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HCS Tân Triề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IẾU BÀI TẬP MÔN VẬT LÝ KHỐI 7( Tuần từ ngày 27/4 - 02/05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ủ đề: Các tác dụng của dòng điện( Bài 23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ến thức cần nhớ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Dòng điện có </w:t>
      </w:r>
      <w:r>
        <w:rPr>
          <w:rFonts w:cs="Times New Roman" w:ascii="Times New Roman" w:hAnsi="Times New Roman"/>
          <w:b/>
          <w:i/>
          <w:sz w:val="28"/>
          <w:szCs w:val="28"/>
        </w:rPr>
        <w:t>tác dụng từ</w:t>
      </w:r>
      <w:r>
        <w:rPr>
          <w:rFonts w:cs="Times New Roman" w:ascii="Times New Roman" w:hAnsi="Times New Roman"/>
          <w:sz w:val="28"/>
          <w:szCs w:val="28"/>
        </w:rPr>
        <w:t>. Nó có khả năng làm quay kim nam châm và hút các vật bằng sắt hoặc thép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Dòng điện có </w:t>
      </w:r>
      <w:r>
        <w:rPr>
          <w:rFonts w:cs="Times New Roman" w:ascii="Times New Roman" w:hAnsi="Times New Roman"/>
          <w:b/>
          <w:i/>
          <w:sz w:val="28"/>
          <w:szCs w:val="28"/>
        </w:rPr>
        <w:t>tác dụng hóa học</w:t>
      </w:r>
      <w:r>
        <w:rPr>
          <w:rFonts w:cs="Times New Roman" w:ascii="Times New Roman" w:hAnsi="Times New Roman"/>
          <w:sz w:val="28"/>
          <w:szCs w:val="28"/>
        </w:rPr>
        <w:t>. Khi dòng điện đi qua dung dịch muối đồng sunfat (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, nó tách đồng ra khỏi dung dịch, tạo thành lớp đồng bám trên thỏi than nối với cực âm của nguồn điện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Dòng điện có </w:t>
      </w:r>
      <w:r>
        <w:rPr>
          <w:rFonts w:cs="Times New Roman" w:ascii="Times New Roman" w:hAnsi="Times New Roman"/>
          <w:b/>
          <w:i/>
          <w:sz w:val="28"/>
          <w:szCs w:val="28"/>
        </w:rPr>
        <w:t>tác dụng sinh lý</w:t>
      </w:r>
      <w:r>
        <w:rPr>
          <w:rFonts w:cs="Times New Roman" w:ascii="Times New Roman" w:hAnsi="Times New Roman"/>
          <w:sz w:val="28"/>
          <w:szCs w:val="28"/>
        </w:rPr>
        <w:t xml:space="preserve"> khi đi qua cơ thể người. Nó có thể làm cho các cơ co giật, tim ngừng đập,…gây nguy hiểm đến tính mạng con người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- Bài tập luyện tậ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Khi cho dòng điện chạy qua cuộn dây dẫn quấn quanh lõi sắt non thì cuộn dây này có thể hút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.các vụn nhôm.      B.các vụn sắt.       C.các vụn đồng.         D.các vụn giấy viế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Tác dụng hóa học của dòng điện khi đi qua dung dịch muối đồng sunfat được biểu hiện ở chỗ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làm dung dịch này nóng lê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làm dung dịch này bay hơi nhanh lê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làm biến đổi màu của hai thỏi than nối với hai cực của nguồn điện được nhúng trong dung dịch nà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làm biến đổi màu thỏi than nối với cực âm của nguồn điện được nhúng trong dung dịch nà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Hoạt động của dụng cụ nào dưới đây dựa trên tác dụng từ của dòng điện?          A.Ấm điện.      B.Quạt điện.       C.Đèn LED.    D.Nồi cơm điệ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</w:rPr>
        <w:t xml:space="preserve"> Cần cẩu dùng nam châm điện hoạt động dựa trên tác dụng nào của dòng điện?        A.Tác dụng nhiệt.                                B.Tác dụng phát sáng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.Tác dụng từ.                                     D.Tác dụng hóa họ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Làm theo cách nào dưới đây khi chú ý tới tác dụng sinh lý của dòng điện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Không sử dụng bất cứ một dụng cụ điện nào, vì dòng điện có thể gây nguy hiểm tới tính mạng con ngườ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Sử dụng tùy ý mọi dụng cụ điện, không cần tránh việc dòng điện có thể đi qua cơ thể ngườ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Chỉ sử dụng dòng điện khi cần chữa một số bệ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Sử dụng các dụng cụ điện khi cần thiết và chú ý đảm bảo an toàn về điệ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6:</w:t>
      </w:r>
      <w:r>
        <w:rPr>
          <w:rFonts w:cs="Times New Roman" w:ascii="Times New Roman" w:hAnsi="Times New Roman"/>
          <w:sz w:val="28"/>
          <w:szCs w:val="28"/>
        </w:rPr>
        <w:t xml:space="preserve"> Trong các liệt kê dưới đây, liêt kê nào gồm toàn các dụng cụ điện mà hoạt động của chúng dựa chủ yếu vào tác dụng từ của dòng điện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Máy tính cá nhân, quạt điện, ra đi ô, ti v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Máy bơm nước, quạt điện, cần cẩu điện, chuông điệ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Điện thoại di động, máy tính bỏ túi, máy chụp ảnh tự động,chuông điệ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Bút thử điện, bóng đèn dây tóc, bàn là, lò sưởi điệ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7:</w:t>
      </w:r>
      <w:r>
        <w:rPr>
          <w:rFonts w:cs="Times New Roman" w:ascii="Times New Roman" w:hAnsi="Times New Roman"/>
          <w:sz w:val="28"/>
          <w:szCs w:val="28"/>
        </w:rPr>
        <w:t xml:space="preserve"> Phát biểu nào dưới đây là </w:t>
      </w:r>
      <w:r>
        <w:rPr>
          <w:rFonts w:cs="Times New Roman" w:ascii="Times New Roman" w:hAnsi="Times New Roman"/>
          <w:b/>
          <w:sz w:val="28"/>
          <w:szCs w:val="28"/>
        </w:rPr>
        <w:t xml:space="preserve">sai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Cuộn dây dẫn quấn quanh lõi sắt khi có dòng điện chạy qua có khả năng hút các vật bằng sắt thé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Cuộn dây dẫn quấn quanh lõi sắt khi có dòng điện chạy qua có khả năng làm quay kim nam châ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Cuộn dây dẫn quấn quanh lõi sắt có khả năng hút mọi vật bằng sắt, thép và làm quay kim nam châ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Cuộn dây dẫn quấn quanh lõi sắt khi có dòng điện chạy qua có vai trò như một nam châ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8:</w:t>
      </w:r>
      <w:r>
        <w:rPr>
          <w:rFonts w:cs="Times New Roman" w:ascii="Times New Roman" w:hAnsi="Times New Roman"/>
          <w:sz w:val="28"/>
          <w:szCs w:val="28"/>
        </w:rPr>
        <w:t xml:space="preserve"> Vật nào dưới đây có thể gây ra tác dụng từ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Mảnh nilon được cọ xát mạ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Sợi dây cao su có hai đầu nối với hai cực của pi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Một cuộn dây dẫn có dòng điện chạy qu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Một pin còn mới đặt riêng trên bà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9:</w:t>
      </w:r>
      <w:r>
        <w:rPr>
          <w:rFonts w:cs="Times New Roman" w:ascii="Times New Roman" w:hAnsi="Times New Roman"/>
          <w:sz w:val="28"/>
          <w:szCs w:val="28"/>
        </w:rPr>
        <w:t xml:space="preserve"> Kết luận nào dưới đây là </w:t>
      </w:r>
      <w:r>
        <w:rPr>
          <w:rFonts w:cs="Times New Roman" w:ascii="Times New Roman" w:hAnsi="Times New Roman"/>
          <w:b/>
          <w:sz w:val="28"/>
          <w:szCs w:val="28"/>
        </w:rPr>
        <w:t xml:space="preserve">sai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ếu sơ ý để cho dòng điện đi qua cơ thể người thì tác dụng sinh lý của dòng điện có th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Làm các cơ co giật.                                     B.Làm tim ngừng đậ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Làm ngạt thở và thần kinh bị tê liệt.            D.Không có tác dụng gì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0:</w:t>
      </w:r>
      <w:r>
        <w:rPr>
          <w:rFonts w:cs="Times New Roman" w:ascii="Times New Roman" w:hAnsi="Times New Roman"/>
          <w:sz w:val="28"/>
          <w:szCs w:val="28"/>
        </w:rPr>
        <w:t xml:space="preserve"> Hãy viết đầy đủ câu dưới đâ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i vùng của nam châm có tính chất từ mạnh nhất được gọi là hai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cực dương và cực âm.                                                B.cực bắc, na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cực từ, quy ước gọi là cực bắc từ và cực nam từ.      D.đầu nam châ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1:</w:t>
      </w:r>
      <w:r>
        <w:rPr>
          <w:rFonts w:cs="Times New Roman" w:ascii="Times New Roman" w:hAnsi="Times New Roman"/>
          <w:sz w:val="28"/>
          <w:szCs w:val="28"/>
        </w:rPr>
        <w:t xml:space="preserve"> Dòng điện có tác dụng từ vì nó có th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hút các vật nhẹ.                              B.làm quay kim nam châm hút các vụn giấ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hút các vật bằng kim loại.              D.hút các vụn giấ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2:</w:t>
      </w:r>
      <w:r>
        <w:rPr>
          <w:rFonts w:cs="Times New Roman" w:ascii="Times New Roman" w:hAnsi="Times New Roman"/>
          <w:sz w:val="28"/>
          <w:szCs w:val="28"/>
        </w:rPr>
        <w:t xml:space="preserve"> Dòng điện có tác dụng hóa học vì nó có th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Phân tích dung dịch muối đồng để tạo lớp đồng bám trên các thỏi tha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Tạo thành lớp đồng bám vào thỏi than  nối với cực âm của nguồn điệ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Tạo thành lớp đồng bám vào thỏi than nối với cực dương của nguồn điệ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Làm co giật các sinh vật có trong dung dịch muối đồ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3:</w:t>
      </w:r>
      <w:r>
        <w:rPr>
          <w:rFonts w:cs="Times New Roman" w:ascii="Times New Roman" w:hAnsi="Times New Roman"/>
          <w:sz w:val="28"/>
          <w:szCs w:val="28"/>
        </w:rPr>
        <w:t xml:space="preserve"> Dòng điện có tác dụng sinh lý vì nó có th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Phân tích dung dịch muối đồng thành đồng nguyên chấ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Gây ra vết bỏng trên cơ thể khi chạm vào bóng đèn đang nóng sá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Làm biến dạng một số đồ vật làm bằng chất dẫn điệ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Làm chân tay co giậ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4:</w:t>
      </w:r>
      <w:r>
        <w:rPr>
          <w:rFonts w:cs="Times New Roman" w:ascii="Times New Roman" w:hAnsi="Times New Roman"/>
          <w:sz w:val="28"/>
          <w:szCs w:val="28"/>
        </w:rPr>
        <w:t xml:space="preserve"> Tác dụng từ của dòng điện có ứng dụng gì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Làm nam châm điện.                                  B.Làm nam châm vĩnh cử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Cả A và B đúng.                                         D.Cả A và B sa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5:</w:t>
      </w:r>
      <w:r>
        <w:rPr>
          <w:rFonts w:cs="Times New Roman" w:ascii="Times New Roman" w:hAnsi="Times New Roman"/>
          <w:sz w:val="28"/>
          <w:szCs w:val="28"/>
        </w:rPr>
        <w:t xml:space="preserve"> Tác dụng hóa học của dòng điện có ứng dụng gì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Mạ điện.      B.Tinh luyện kim loại.      C.Cả A và B đúng.      D.Cả A và B sa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6:</w:t>
      </w:r>
      <w:r>
        <w:rPr>
          <w:rFonts w:cs="Times New Roman" w:ascii="Times New Roman" w:hAnsi="Times New Roman"/>
          <w:sz w:val="28"/>
          <w:szCs w:val="28"/>
        </w:rPr>
        <w:t xml:space="preserve"> Hoạt động của chuông điện có cơ sở là gì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Tác dụng nhiệt và tác dụng từ.                    B.Tác dụng từ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Tác dụng nhiệt.                                            D.Tác dụng từ và tác dụng hóa họ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7:</w:t>
      </w:r>
      <w:r>
        <w:rPr>
          <w:rFonts w:cs="Times New Roman" w:ascii="Times New Roman" w:hAnsi="Times New Roman"/>
          <w:sz w:val="28"/>
          <w:szCs w:val="28"/>
        </w:rPr>
        <w:t xml:space="preserve"> Trong các nhận xét sau, nhận xét nào là </w:t>
      </w:r>
      <w:r>
        <w:rPr>
          <w:rFonts w:cs="Times New Roman" w:ascii="Times New Roman" w:hAnsi="Times New Roman"/>
          <w:b/>
          <w:sz w:val="28"/>
          <w:szCs w:val="28"/>
        </w:rPr>
        <w:t>sai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Máy giặt hoạt động dựa trên tác dụng từ của dòng điệ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Mọi tác dụng sinh lý đều có hại với cơ thể ngườ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Có thể dựa vào tác dụng hóa học của dòng điện để tinh luyện kim loạ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Rơ le tự ngắt hoạt động dựa trên tác dụng nhiệt của dòng điệ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8:</w:t>
      </w:r>
      <w:r>
        <w:rPr>
          <w:rFonts w:cs="Times New Roman" w:ascii="Times New Roman" w:hAnsi="Times New Roman"/>
          <w:sz w:val="28"/>
          <w:szCs w:val="28"/>
        </w:rPr>
        <w:t xml:space="preserve"> Khi sản xuất pin và acquy, người ta đã sử dụng tác dụng nào của dòng điện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Tác dụng nhiệt.   B.Tác dụng từ.   C.Tác dụng phát sáng.   D.Tác dụng hóa họ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9:</w:t>
      </w:r>
      <w:r>
        <w:rPr>
          <w:rFonts w:cs="Times New Roman" w:ascii="Times New Roman" w:hAnsi="Times New Roman"/>
          <w:sz w:val="28"/>
          <w:szCs w:val="28"/>
        </w:rPr>
        <w:t xml:space="preserve"> Máy sấy tóc hoạt động dựa trên tác dụng nào của dòng điện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Tác dụng từ.                                  C.Tác dụng từ và tác dụng nhiệ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Tác dụng nhiêt.                              D.Tác dụng từ và tác dụng hóa họ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20:</w:t>
      </w:r>
      <w:r>
        <w:rPr>
          <w:rFonts w:cs="Times New Roman" w:ascii="Times New Roman" w:hAnsi="Times New Roman"/>
          <w:sz w:val="28"/>
          <w:szCs w:val="28"/>
        </w:rPr>
        <w:t xml:space="preserve"> Để tránh bị điện giật, người thợ điện đã áp dụng  biện pháp gì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Không nên tiếp xúc trực tiếp với điện.    B.Các dụng cụ phải được bọc cách điệ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Phải mang dép nhựa khi sửa điện.          D.Cả A,B,C đều đú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02:00Z</dcterms:created>
  <dc:creator>Admin</dc:creator>
  <dc:description/>
  <cp:keywords/>
  <dc:language>en-US</dc:language>
  <cp:lastModifiedBy>Admin</cp:lastModifiedBy>
  <dcterms:modified xsi:type="dcterms:W3CDTF">2020-04-26T13:02:00Z</dcterms:modified>
  <cp:revision>2</cp:revision>
  <dc:subject/>
  <dc:title/>
</cp:coreProperties>
</file>